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ELENTKEZÉSI ADATL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GA '11 Nyári Amatőrcsillagász Megfigyelőtábor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011-ben a Vega Csillagászati Egyesület, az Albireo Amatőrcsillagász Klub,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z MCSE Zalaegerszegi Csoportja és a TIT Öveges József Ismeretterjesztő Egyesület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özös szervezésében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ÉV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KCÍM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ÜLETÉSI DÁTUM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EFONSZÁM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-MAIL CÍM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KYPE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ÁVCSÖVET HOZOK (ha igen, milyet?)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tábor helyszínére való eljutásban az alábbi segítséget kérem (pl. Páka vasútállomástól fuvar, mikor és hogyan érkezem oda stb.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lulírott jelentkezem a VEGA '11 Nyári Amatőrcsillagász Megfigyelőtáborba. A részvételi díjat befizetem vagy banki átutalással a Vega Csillagászati Egyesület, 75500258 - 10819342 - 00000000 számú bankszámlára, vagy elküldöm rózsaszín postautalványon a Vega Csillagászati Egyesület, 8900 Zalaegerszeg, Berzsenyi u. 8. címr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elt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láírás: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38:47Z</dcterms:created>
  <dc:creator/>
  <dc:description/>
  <dc:language>en-US</dc:language>
  <cp:lastModifiedBy/>
  <cp:revision>0</cp:revision>
  <dc:subject/>
  <dc:title/>
</cp:coreProperties>
</file>