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;Bold" w:hAnsi="Calibri;Bold" w:eastAsia="Calibri;Bold" w:cs="Calibri;Bold"/>
          <w:b/>
          <w:b/>
          <w:bCs/>
          <w:sz w:val="24"/>
          <w:szCs w:val="24"/>
        </w:rPr>
      </w:pPr>
      <w:r>
        <w:rPr>
          <w:rFonts w:eastAsia="Calibri;Bold" w:cs="Calibri;Bold" w:ascii="Calibri;Bold" w:hAnsi="Calibri;Bold"/>
          <w:b/>
          <w:bCs/>
          <w:sz w:val="24"/>
          <w:szCs w:val="24"/>
        </w:rPr>
        <w:t>MEGBÍZÓ LEVÉ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libri;Bold" w:hAnsi="Calibri;Bold" w:eastAsia="Calibri;Bold" w:cs="Calibri;Bold"/>
          <w:b/>
          <w:b/>
          <w:bCs/>
          <w:sz w:val="24"/>
          <w:szCs w:val="24"/>
        </w:rPr>
      </w:pPr>
      <w:r>
        <w:rPr>
          <w:rFonts w:eastAsia="Calibri;Bold" w:cs="Calibri;Bold" w:ascii="Calibri;Bold" w:hAnsi="Calibri;Bold"/>
          <w:b/>
          <w:bCs/>
          <w:sz w:val="24"/>
          <w:szCs w:val="24"/>
        </w:rPr>
        <w:t>a Vega Csillagászati Egyesület közgyűléséhe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Alulírott ................................................................ ezennel nyilatkozom, hogy a Vega </w:t>
      </w:r>
      <w:r>
        <w:rPr>
          <w:rFonts w:eastAsia="Calibri" w:cs="Calibri" w:ascii="Calibri" w:hAnsi="Calibri"/>
          <w:sz w:val="24"/>
          <w:szCs w:val="24"/>
          <w:lang w:val="hu-HU"/>
        </w:rPr>
        <w:t>Csillagászat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hu-HU"/>
        </w:rPr>
        <w:t>Egyesület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hu-HU"/>
        </w:rPr>
        <w:t>2014. május 2-i</w:t>
      </w:r>
      <w:r>
        <w:rPr>
          <w:rFonts w:eastAsia="Calibri" w:cs="Calibri" w:ascii="Calibri" w:hAnsi="Calibri"/>
          <w:sz w:val="24"/>
          <w:szCs w:val="24"/>
        </w:rPr>
        <w:t xml:space="preserve"> közgyűlésén részt venni nem tudok, de a napirendi pontoknál szavazati jogaimmal élni kívánok. Ezért megbízom ................................................................................. (megbízott) tagtársat, hogy a közgyűlésen engem képviselj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ijelentem, hogy a közgyűlés kiküldött meghívójában szereplő napirendi pontokról előzete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ájékozódtam, azokban állást foglaltam, a megbízott tagtárssal ezt megbeszéltem, véleményü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gyezik, ezáltal az ő szavazata az én véleményemmel teljes mértékben megegyezi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z egyes napirendi pontokhoz vonatkozó esetleges véleményeimet írásban, jelen megbízólevélhe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satoltam, amelyet a megbízott a tagság számára a közgyűlésen, a megfelelő napiren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ntban felolv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el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01:22Z</dcterms:created>
  <dc:creator>Csizmadia Szilärd</dc:creator>
  <dc:description/>
  <dc:language>en-US</dc:language>
  <cp:lastModifiedBy/>
  <cp:revision>0</cp:revision>
  <dc:subject/>
  <dc:title/>
</cp:coreProperties>
</file>